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 рабо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талья Николаевна – человек идущий в ногу со времен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ытливый ум, современный тип мышления и работоспособность позволяю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й добиваться успехов во всех начинаниях. Она своей увлеченностью формирует вокруг себя благоприятную атмосферу для работы взрослых и детей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абота творческой группы по художественно – эстетическому  воспитанию, актерские данные ( яркая игра различных сказочных персонажей и ведущей праздника ), автор креативных идей и активный участник в мероприятиях любого масштаб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Мы очень рады сотрудничеству с ней и желаем ей профессиональных и творческих успехов!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 детского сада № 11 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еевская Любовь Бор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1:00Z</dcterms:created>
  <dc:creator>Your User Name</dc:creator>
  <dc:description/>
  <dc:language>en-US</dc:language>
  <cp:lastModifiedBy>Your User Name</cp:lastModifiedBy>
  <cp:lastPrinted>2016-04-07T17:53:00Z</cp:lastPrinted>
  <dcterms:modified xsi:type="dcterms:W3CDTF">2016-11-08T11:32:00Z</dcterms:modified>
  <cp:revision>6</cp:revision>
  <dc:subject/>
  <dc:title>Отзыв о работе</dc:title>
</cp:coreProperties>
</file>